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ρίσκομαι στο στάδιο περάτωσης των προπτυχιακών σπουδών μου και, εφόσον επιλεγώ για εισαγωγή σ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όγραμμα Μεταπτυχιακών Σπουδών «Θεωρητικά και Εφαρμοσμένα Μαθηματικά» του Τμήματος Μαθηματικ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 Πανεπιστημίου Πατρών, πρόκειται να καταθέσω αντίγραφο του πτυχίου μου ή βεβαίωση ολοκλήρωσης τ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πουδών μου πριν την ημερομηνία συνεδρίασης  της Συνέλευσης του Τμήματος για την επικύρωση του πίνακ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τυχόντων στο Πρόγραμμα Μεταπτυχιακών Σπουδών (δηλαδή την τελευταία εβδομάδα του Σεπτεμβρίου 2019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άν δεν λάβω το πτυχίο μου στην εξεταστική περίοδο του Σεπτεμβρίου 2019, δηλώνω ότι θα αποχωρήσω από τ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ρόγραμμα Μεταπτυχιακών Σπουδών αμέσως μόλις μου ζητηθεί από την Γραμματεία του Τμήματος Μαθηματι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κών χωρίς να προβάλλω καμία απολύτως αξίωση                                                                         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0:00Z</dcterms:created>
  <dc:creator>Kostas</dc:creator>
  <dc:description/>
  <cp:keywords/>
  <dc:language>en-US</dc:language>
  <cp:lastModifiedBy>sotiris kotsiantis</cp:lastModifiedBy>
  <cp:lastPrinted>2002-09-25T10:58:00Z</cp:lastPrinted>
  <dcterms:modified xsi:type="dcterms:W3CDTF">2019-05-28T08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